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11.07.2019          </w:t>
      </w:r>
      <w:r>
        <w:rPr>
          <w:b/>
          <w:sz w:val="28"/>
          <w:szCs w:val="28"/>
        </w:rPr>
        <w:tab/>
        <w:t xml:space="preserve">                                                      </w:t>
        <w:tab/>
        <w:t xml:space="preserve"> </w:t>
        <w:tab/>
        <w:tab/>
        <w:t>№ 141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рганізацію торгівлі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штанними культурам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  <w:t xml:space="preserve">На підставі ст. 30 Закону України «Про місцеве самоврядування в Україні» та </w:t>
      </w:r>
      <w:r>
        <w:rPr>
          <w:sz w:val="28"/>
          <w:szCs w:val="28"/>
        </w:rPr>
        <w:t>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у баштанних культурах</w:t>
      </w:r>
      <w:r>
        <w:rPr>
          <w:sz w:val="28"/>
        </w:rPr>
        <w:t xml:space="preserve"> 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 Р І Ш И В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Організувати торгівлю баштанними культурами у період з </w:t>
      </w:r>
      <w:r>
        <w:rPr>
          <w:rFonts w:cs="Times New Roman"/>
          <w:sz w:val="28"/>
          <w:szCs w:val="28"/>
        </w:rPr>
        <w:t>15.07.2019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5.09.2019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місцях, визначених у додатку 3 до рішення виконавчого комітету від 30.05.2019 № 115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Бєлякова (кінцева зупинка міського транспо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Вакуленчука,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Леваневського, 57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впроти магазину «Харчі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в. 30-річчя Перемоги, 19 (паркувальний карман уздовж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  <w:tab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л. Петра Дорошенка (територія між кафе «Тралі-валі» та будинком п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л. Ярослава Мудрого, 6)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л. Гагаріна, 7А (район магазину «Скорпіон» та магазину «Буди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лів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а (біля магази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територія між будинками № 1 та № 4 поряд з магазином “Поляна”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давати</w:t>
        <w:tab/>
        <w:t xml:space="preserve"> всім особам, які бажають здійснювати торгівлю баштанними культурами 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собам, які здійснюють торгівлю баштанними культурами у визначених місцях, забороняється використання побутових та неповірених ваговимірювальних приладів та торгівля з землі. </w:t>
      </w:r>
      <w:r>
        <w:rPr>
          <w:b/>
          <w:bCs/>
          <w:sz w:val="28"/>
          <w:szCs w:val="28"/>
        </w:rPr>
        <w:t>Реалізацію баштанних культур здійснювати виключно при наявності намету та спеціального обладнання для прод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 Мелітопольському відділу поліції ГУНП в Запорізькій області забезпечити постійний контроль за здійсненням торгівлі виключно у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в</w:t>
      </w:r>
      <w:r>
        <w:rPr>
          <w:sz w:val="28"/>
          <w:szCs w:val="28"/>
        </w:rPr>
        <w:t>изначених місцях та вжити заходів щодо ліквідації місць несанкці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масштабне інформування населення про організацію торгівлі баштанними культура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0:00Z</dcterms:created>
  <dc:creator/>
  <dc:description/>
  <cp:keywords/>
  <dc:language>en-US</dc:language>
  <cp:lastModifiedBy>Олена Байрак</cp:lastModifiedBy>
  <cp:lastPrinted>2019-07-03T08:42:00Z</cp:lastPrinted>
  <dcterms:modified xsi:type="dcterms:W3CDTF">2021-11-15T11:32:00Z</dcterms:modified>
  <cp:revision>4</cp:revision>
  <dc:subject/>
  <dc:title/>
</cp:coreProperties>
</file>